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56"/>
          <w:szCs w:val="56"/>
          <w:u w:val="single"/>
        </w:rPr>
      </w:pPr>
      <w:r>
        <w:rPr>
          <w:rFonts w:cs="Trebuchet MS" w:ascii="Trebuchet MS" w:hAnsi="Trebuchet MS"/>
          <w:sz w:val="56"/>
          <w:szCs w:val="56"/>
          <w:u w:val="single"/>
        </w:rPr>
        <w:t>2016 Holy Days</w:t>
      </w:r>
    </w:p>
    <w:p>
      <w:pPr>
        <w:pStyle w:val="Normal"/>
        <w:rPr>
          <w:rFonts w:ascii="Trebuchet MS" w:hAnsi="Trebuchet MS" w:cs="Trebuchet MS"/>
          <w:sz w:val="56"/>
          <w:szCs w:val="56"/>
          <w:u w:val="single"/>
        </w:rPr>
      </w:pPr>
      <w:r>
        <w:rPr>
          <w:rFonts w:cs="Trebuchet MS" w:ascii="Trebuchet MS" w:hAnsi="Trebuchet MS"/>
          <w:sz w:val="56"/>
          <w:szCs w:val="56"/>
          <w:u w:val="single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ab/>
        <w:t xml:space="preserve">  </w:t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6"/>
        <w:gridCol w:w="2466"/>
        <w:gridCol w:w="509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Jan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Tu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7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Epiphany* (vigil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Feb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S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10:30 A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 xml:space="preserve">St. Maron </w:t>
            </w:r>
            <w:r>
              <w:rPr>
                <w:rFonts w:cs="Trebuchet MS" w:ascii="Trebuchet MS" w:hAnsi="Trebuchet MS"/>
                <w:sz w:val="38"/>
                <w:szCs w:val="38"/>
              </w:rPr>
              <w:t>(Moved from 1/9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Feb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12:00 &amp; 7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Ash Monday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ar 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We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7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Rite of the Lamp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ar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Th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7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Thursday of the Mysterie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ar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F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12:00 PM</w:t>
            </w:r>
          </w:p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7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*Signing of the Chalice</w:t>
            </w:r>
          </w:p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Adoration &amp; Buria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ar 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S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10:30 A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Great Saturday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May 4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May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Wed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Th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 xml:space="preserve">7:00 PM 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12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Ascension (vigil)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Ascension*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Jun 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S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10:30 A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 xml:space="preserve">Apostles Peter &amp; Paul </w:t>
            </w:r>
            <w:r>
              <w:rPr>
                <w:rFonts w:cs="Trebuchet MS" w:ascii="Trebuchet MS" w:hAnsi="Trebuchet MS"/>
                <w:sz w:val="38"/>
                <w:szCs w:val="38"/>
              </w:rPr>
              <w:t>(Moved from Weds 6-29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Jul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Sunda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10:30 A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 xml:space="preserve">St Sharbel </w:t>
            </w:r>
            <w:r>
              <w:rPr>
                <w:rFonts w:cs="Trebuchet MS" w:ascii="Trebuchet MS" w:hAnsi="Trebuchet MS"/>
                <w:sz w:val="38"/>
                <w:szCs w:val="38"/>
              </w:rPr>
              <w:t>(moved from Sat 7/23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Aug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M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7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Dormition*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Nov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T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12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All Saint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Dec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Th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12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Immaculate Conceptio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Dec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S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4:00 P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Christmas Vigil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Dec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S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10:30 A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Christmas*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Jan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S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10:30 A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New Year’s Day</w:t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* Signing of the Chalice is mandated to be during daytime</w:t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t>* cannot be transferred without approv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20:00Z</dcterms:created>
  <dc:creator>Admin</dc:creator>
  <dc:description/>
  <cp:keywords/>
  <dc:language>en-US</dc:language>
  <cp:lastModifiedBy>Chris Fabre</cp:lastModifiedBy>
  <cp:lastPrinted>2016-01-05T17:18:00Z</cp:lastPrinted>
  <dcterms:modified xsi:type="dcterms:W3CDTF">2016-01-11T14:36:00Z</dcterms:modified>
  <cp:revision>5</cp:revision>
  <dc:subject/>
  <dc:title>2011 Holy Days</dc:title>
</cp:coreProperties>
</file>